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各区体育局裁判员管理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0"/>
        <w:gridCol w:w="30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单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部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东城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青少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291166-2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西城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35553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朝阳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59678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海淀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2621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丰台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竞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38190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石景山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8726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门头沟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98338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房山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893670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通州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888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顺义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448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昌平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97469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大兴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青少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12108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怀柔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96226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平谷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社体中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699627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密云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群体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538995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延庆区体育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业务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1077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经开区社会事业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885647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1:00Z</dcterms:created>
  <dc:creator>tx</dc:creator>
  <dc:description/>
  <dc:language>en-US</dc:language>
  <cp:lastModifiedBy>WPS_1496375068</cp:lastModifiedBy>
  <cp:lastPrinted>2024-12-24T09:15:00Z</cp:lastPrinted>
  <dcterms:modified xsi:type="dcterms:W3CDTF">2025-01-07T08:59:52Z</dcterms:modified>
  <cp:revision>7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F42A922D74C248E2D4BFC7C29D7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2NjA4MjMzMDIzZmJjZGNjODg2YTAyYjZlMmViZGIiLCJ1c2VySWQiOiIyODMzNTczNzAifQ==</vt:lpwstr>
  </property>
  <property fmtid="{D5CDD505-2E9C-101B-9397-08002B2CF9AE}" pid="5" name="commondata">
    <vt:lpwstr>commondata</vt:lpwstr>
  </property>
</Properties>
</file>